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ченко Ир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ОКСИКАЦИЯ ТЯЖЕЛЫХ МЕТАЛЛОВ (Pb, Cd, C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«ПОЧВА-РАСТЕНИЕ» В ЛЕСОСТЕПНОЙ З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08 – экология (би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ВТОРЕФЕРА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 – 2011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92075</wp:posOffset>
                </wp:positionV>
                <wp:extent cx="283210" cy="315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85pt;margin-top:7.25pt;width:22.2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экологии и естеств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ГОУ ВПО «Красноярский государственный агр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  <w:tab/>
        <w:t>доктор биологических наук, доц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рвышина Галина Григо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фициальные оппоненты:</w:t>
      </w:r>
      <w:r>
        <w:rPr/>
        <w:t xml:space="preserve"> </w:t>
        <w:tab/>
      </w:r>
      <w:r>
        <w:rPr>
          <w:sz w:val="28"/>
          <w:szCs w:val="28"/>
        </w:rPr>
        <w:t xml:space="preserve">доктор биологических наук, профессор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Лесовская Марина Игоревн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>кандидат биологических наук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овылина Ольга Павловн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 </w:t>
        <w:tab/>
        <w:tab/>
        <w:t>ФГОУ ВПО «Новосибирски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>аграрный университет»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1» июля  2011 г. в ___   часов на заседании    диссертационного совета Д 220.037.04 при ФГОУ ВПО «Красноярский               государственный аграрный университет» по адресу: 660049, г. Красноярск,        проспект Мира, 90. Факс: (391)227-36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ОУ ВПО «Красноярский государственный аграр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 «___ » мая 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биологических наук, профессор                                        Г.А. Демид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318135</wp:posOffset>
                </wp:positionV>
                <wp:extent cx="403225" cy="2832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25.05pt;width:31.7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 проблемы.</w:t>
      </w:r>
      <w:r>
        <w:rPr>
          <w:spacing w:val="3"/>
          <w:sz w:val="28"/>
          <w:szCs w:val="28"/>
        </w:rPr>
        <w:t xml:space="preserve"> Агроэкосистемы лесостепной зоны Красноярского края, на которые приходится 70,2% пахотных земель региона, испытывают значительную антропогенную нагрузку, в связи с тем, что выбросы в окружающую среду промышленными предприятиями, ТЭЦ и автотранспортом поллютантов, особенно тяжелых металлов (ТМ), в последние десятилетия остаются стабильно высокими (Государственный доклад…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2010). Свинец, кадмий, медь и другие тяжелые металлы, включаясь в биогеохимические круговороты, загрязняют почву и, в конечном итоге, по пищевым цепям через растения попадают в организм животных и человека, аккумулируются в органах и тканях, вызывая патологии (Авцын, 1991). Один из методов, позволяющих сократить данные негативные последствия, – это </w:t>
      </w:r>
      <w:r>
        <w:rPr>
          <w:sz w:val="28"/>
          <w:szCs w:val="28"/>
        </w:rPr>
        <w:t>перевод легкорастворимых соединений тяжелых металлов в почве в труднорастворимую форму.</w:t>
      </w:r>
      <w:r>
        <w:rPr>
          <w:spacing w:val="3"/>
          <w:sz w:val="28"/>
          <w:szCs w:val="28"/>
        </w:rPr>
        <w:t xml:space="preserve"> Тогда они становятся менее доступными для растений, и скорость их миграции по трофическим цепям значительно уменьшается. Для этой цели возможно использование различных мелиорирующих средств, или детоксикантов (Графская, 1998; Гришина, 1997; Обухов, 1995, Раскатов, 1999; Соколов, 1995; Leh, 1988), вид и доза которых существенно зависит от природно-климатических и особенно эдафических характеристик агроландшафтов.</w:t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8"/>
          <w:szCs w:val="28"/>
        </w:rPr>
        <w:t>Цель исследований:</w:t>
      </w:r>
      <w:r>
        <w:rPr>
          <w:spacing w:val="3"/>
          <w:sz w:val="28"/>
          <w:szCs w:val="28"/>
        </w:rPr>
        <w:t xml:space="preserve"> определить наиболее эффективные детоксиканты тяжелых металлов (свинца, меди и кадмия) в системе «почва – растение» для лесостепной зоны Красноярского края.</w:t>
      </w:r>
    </w:p>
    <w:p>
      <w:pPr>
        <w:pStyle w:val="Normal"/>
        <w:ind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 задачи исследований входило:</w:t>
      </w:r>
    </w:p>
    <w:p>
      <w:pPr>
        <w:pStyle w:val="Style24"/>
        <w:numPr>
          <w:ilvl w:val="0"/>
          <w:numId w:val="6"/>
        </w:numPr>
        <w:ind w:left="567" w:hanging="567"/>
        <w:jc w:val="both"/>
        <w:rPr/>
      </w:pPr>
      <w:r>
        <w:rPr>
          <w:spacing w:val="3"/>
          <w:sz w:val="28"/>
          <w:szCs w:val="28"/>
        </w:rPr>
        <w:t xml:space="preserve">сравнить влияние </w:t>
      </w:r>
      <w:r>
        <w:rPr>
          <w:sz w:val="28"/>
          <w:szCs w:val="28"/>
        </w:rPr>
        <w:t>мелиорантов органического (гумат натрия, птичий помет), неорганического (суперфосфат) и синтетического (катионит) происхождения при модельном загрязнении почвы Pb, Cd, Cu на</w:t>
      </w:r>
      <w:r>
        <w:rPr>
          <w:rFonts w:eastAsia="Calibri"/>
          <w:sz w:val="28"/>
          <w:szCs w:val="28"/>
        </w:rPr>
        <w:t xml:space="preserve"> агрохимические и физико-химические </w:t>
      </w:r>
      <w:r>
        <w:rPr>
          <w:sz w:val="28"/>
          <w:szCs w:val="28"/>
        </w:rPr>
        <w:t>характеристики чернозема выщелоченного;</w:t>
      </w:r>
    </w:p>
    <w:p>
      <w:pPr>
        <w:pStyle w:val="Style24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оценить детоксикацию тяжелых металлов в системе «почва–растение» методом биотестирования, определив ферментативную активность почвы; энергию прорастания и всхожесть семян, рост и развитие, содержание фотосинтетических пигментов в листьях тест-растений (морковь сорта Марлинка);</w:t>
      </w:r>
    </w:p>
    <w:p>
      <w:pPr>
        <w:pStyle w:val="Style24"/>
        <w:numPr>
          <w:ilvl w:val="0"/>
          <w:numId w:val="6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ценить влияние детоксикантов на аккумуляцию ТМ в почве и растениях, экологическую безопасность и биологическую полноц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ительной продукции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первые на основании комплексных исследований дано научное обоснование использования гумата натрия, птичьего помета, суперфосфата и катионита как детоксикантов свинца, кадмия и меди в системе «почва–растение» лесостепной зоны Красноярского кр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ы научно обоснованные дозы внесения мелиорантов при разном уровне загрязнения почвы тяжелыми металл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начение работы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лено, что наибольшей эффективностью среди детоксикантов отличаются гумат натрия в дозе 0,3 г/кг и птичий помет в дозе 30 г/кг почвы, позволяющие уменьшить </w:t>
      </w:r>
      <w:r>
        <w:rPr>
          <w:spacing w:val="3"/>
          <w:sz w:val="28"/>
          <w:szCs w:val="28"/>
        </w:rPr>
        <w:t xml:space="preserve">степень перехода ТМ из почвы в растения, при этом снизив </w:t>
      </w:r>
      <w:r>
        <w:rPr>
          <w:sz w:val="28"/>
          <w:szCs w:val="28"/>
        </w:rPr>
        <w:t>аккумуляцию в моркови свинца на                6–22%, кадмия – 7–32%, меди – 7–16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диссертации используются в учебном процессе студентов </w:t>
      </w:r>
      <w:r>
        <w:rPr>
          <w:sz w:val="28"/>
        </w:rPr>
        <w:t>в ФГОУ ВПО «Красноярский государственный аграрный университет»</w:t>
      </w:r>
      <w:r>
        <w:rPr>
          <w:sz w:val="28"/>
          <w:szCs w:val="28"/>
        </w:rPr>
        <w:t xml:space="preserve"> по экологическим дисциплинам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Личный вклад автора.</w:t>
      </w:r>
      <w:r>
        <w:rPr>
          <w:color w:val="000000"/>
          <w:sz w:val="28"/>
          <w:szCs w:val="28"/>
        </w:rPr>
        <w:t xml:space="preserve"> Автор принимал непосредственное участие в постановке задач исследований, получении и анализе эмпирических данных, их систематизации, интерпретации результат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 xml:space="preserve">Апробация работы. </w:t>
      </w:r>
      <w:r>
        <w:rPr>
          <w:sz w:val="28"/>
        </w:rPr>
        <w:t xml:space="preserve">Результаты исследований и основные положения диссертации доложены и обсуждены на международных (Красноярск, 2009, 2010; Москва, 2010; Новосибирск, 2010; Краснодар, 2010; Пермь, 2010), всероссийских (Красноярск, 2009, 2010, 2011; Барнаул, 2009) научно-практических конференциях, расширенном заседании кафедр </w:t>
      </w:r>
      <w:r>
        <w:rPr>
          <w:sz w:val="28"/>
          <w:szCs w:val="28"/>
        </w:rPr>
        <w:t xml:space="preserve">экологии и естествознания, </w:t>
      </w:r>
      <w:r>
        <w:rPr>
          <w:iCs/>
          <w:color w:val="000000"/>
          <w:sz w:val="28"/>
          <w:szCs w:val="28"/>
        </w:rPr>
        <w:t>защиты растений и биотехнологии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агроэкологии и природо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Основные результаты исследований опубликованы в 18 научных работах, в том числе 5 – в изданиях, рекомендованных списком ВА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и объем рукописи. </w:t>
      </w:r>
      <w:r>
        <w:rPr>
          <w:sz w:val="28"/>
          <w:szCs w:val="28"/>
        </w:rPr>
        <w:t>Рукопись состоит из введения, 3 глав, выводов, списка литературы из 292 названия, в том числе 46 на иностранных языках. Объем рукописи составляет 142 страницы, 28 рисунков, 33 таблицы, 8 прило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мые положения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эффективности детоксикации тяжелых металлов в системе «почва–растение» целесообразно использовать метод биотестирования.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етоксикантов уменьшает аккумуляцию ТМ в почве и растениях, увеличивая экологическую безопасность и биологическую полноценность растите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агодарности.</w:t>
      </w:r>
      <w:r>
        <w:rPr>
          <w:sz w:val="28"/>
          <w:szCs w:val="28"/>
        </w:rPr>
        <w:t xml:space="preserve"> Автор выражает искреннюю признательность за помощь и поддержку при подготовке диссертационной работы научному руководителю д.б.н., доц. Г.Г. Первышиной, д.б.н., проф. Н.Н. Кириенко, к.б.н., доц. Е.Н. Коныш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е металлы в системе «почва – раст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посвящена аналитическому обзору отечественной и зарубежной литературы по изучаемой проблеме. Рассматриваются особенности поведения тяжелых металлов в почвах и их транслокация в растительную продукцию агроценозов. </w:t>
      </w:r>
      <w:r>
        <w:rPr>
          <w:bCs/>
          <w:sz w:val="28"/>
          <w:szCs w:val="28"/>
        </w:rPr>
        <w:t xml:space="preserve">Делается вывод об отсутствии комплексных исследований, </w:t>
      </w:r>
      <w:r>
        <w:rPr>
          <w:sz w:val="28"/>
          <w:szCs w:val="28"/>
        </w:rPr>
        <w:t xml:space="preserve">связанных с использованием гумата натрия, катионита, суперфосфата и птичьего помета в качестве детоксикантов тяжелых металлов в </w:t>
      </w:r>
      <w:r>
        <w:rPr>
          <w:spacing w:val="3"/>
          <w:sz w:val="28"/>
          <w:szCs w:val="28"/>
        </w:rPr>
        <w:t>агроэкосистемах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роводились с 2008 по 2011 г. на базе СПК «Зыковский» Красноярского края (лесостепная природно-климатическая зона) и научных лабораторий кафедр экологии и естествознания, геоэкологии, а также Испытательного центра по контролю качества сельскохозяйственного сырья и пищевых продуктов при ФГОУ ВПО «Красноярский государственный аграрный университет», согласно представленной схеме (рис.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использования детоксикантов различного происхождения: органического (гумат натрия, птичий помет); неорганического (суперфосфат); синтетического (катионит) – изучалась в лабораторном, лабораторно-вегетационном и вегетационно-полевом (два вегетационных периода – 2009 г. и 2010 г.) модельных экспериментах. Изучено 1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ов сочетаний ТМ и детоксикантов на каждом этапе исследований (табл. 1). Доза внесения детоксикантов определялась в соответствии с рекомендациями Т.И. Боковой (2005),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szubkiewicz</w:t>
      </w:r>
      <w:r>
        <w:rPr>
          <w:sz w:val="28"/>
          <w:szCs w:val="28"/>
        </w:rPr>
        <w:t xml:space="preserve"> (1984), В.Г. Минеева (19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ном и лабораторно-вегетационном (тепличные условия: 22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тносительная влажность воздуха 60-70%, выращивание растений в сосудах емкостью 1 кг с использованием почвы пахотного слоя, взятой с полей СПК «Зыковский») экспериментах определялось влияние ТМ и детоксикантов на энергию прорастания, лабораторную всхожесть тест-растений согласно ГОСТ 12038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28385" cy="4805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804920"/>
                          <a:chOff x="0" y="0"/>
                          <a:chExt cx="6128280" cy="48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8280" cy="48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40" y="466560"/>
                            <a:ext cx="1324440" cy="532800"/>
                          </a:xfrm>
                          <a:prstGeom prst="cube">
                            <a:avLst>
                              <a:gd name="adj" fmla="val 5148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ва - чернозем выщелоч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640" y="315000"/>
                            <a:ext cx="1197000" cy="621720"/>
                          </a:xfrm>
                          <a:prstGeom prst="cube">
                            <a:avLst>
                              <a:gd name="adj" fmla="val 5277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fadb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-растение: морковь сорта «Марлин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0"/>
                            <a:ext cx="2055960" cy="315000"/>
                          </a:xfrm>
                          <a:prstGeom prst="bevel">
                            <a:avLst>
                              <a:gd name="adj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1640"/>
                            <a:ext cx="955800" cy="518040"/>
                          </a:xfrm>
                          <a:prstGeom prst="cube">
                            <a:avLst>
                              <a:gd name="adj" fmla="val 355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е параметры и показ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4407480"/>
                            <a:ext cx="4341960" cy="397440"/>
                          </a:xfrm>
                          <a:prstGeom prst="cube">
                            <a:avLst>
                              <a:gd name="adj" fmla="val 34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снижению содержания тяжелых металлов в почве и овощ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2339280"/>
                            <a:ext cx="1261800" cy="1484640"/>
                          </a:xfrm>
                          <a:prstGeom prst="cube">
                            <a:avLst>
                              <a:gd name="adj" fmla="val 1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нер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ас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хожесть сем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ометрическ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лина побе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р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е, 60-е дни веге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715040"/>
                            <a:ext cx="1279440" cy="2595960"/>
                          </a:xfrm>
                          <a:prstGeom prst="cube">
                            <a:avLst>
                              <a:gd name="adj" fmla="val 1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хи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ухого ве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хлорофилла а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ротинои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рот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итра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уммы саха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ометрическ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ина ботв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ина корнепл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аметр корнепл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сса корнепло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тяжел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4311720"/>
                            <a:ext cx="514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3124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678240"/>
                            <a:ext cx="1900080" cy="321480"/>
                          </a:xfrm>
                          <a:prstGeom prst="cube">
                            <a:avLst>
                              <a:gd name="adj" fmla="val 9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исслед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2569680"/>
                            <a:ext cx="965160" cy="933480"/>
                          </a:xfrm>
                          <a:prstGeom prst="cube">
                            <a:avLst>
                              <a:gd name="adj" fmla="val 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нер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ас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хожесть сем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1713960"/>
                            <a:ext cx="1240920" cy="2598480"/>
                          </a:xfrm>
                          <a:prstGeom prst="cube">
                            <a:avLst>
                              <a:gd name="adj" fmla="val 1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охимические и физико-хим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уму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движног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аммонийных и нитратных фор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дролит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ислот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уммы обм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рмента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яжелых металл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35680"/>
                            <a:ext cx="12960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 - лабораторный 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281600"/>
                            <a:ext cx="15879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 - лабораторно-вегетационный 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1160640"/>
                            <a:ext cx="19076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 - вегетационно-полевой 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82440" y="156960"/>
                            <a:ext cx="114768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4560" y="127800"/>
                            <a:ext cx="10130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800" y="4236120"/>
                            <a:ext cx="216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17298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6840" y="1740600"/>
                            <a:ext cx="1235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1740600"/>
                            <a:ext cx="127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4640" y="824400"/>
                            <a:ext cx="103392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0600" y="431172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800" y="1821960"/>
                            <a:ext cx="56016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200" y="1534680"/>
                            <a:ext cx="37116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0920" y="1534680"/>
                            <a:ext cx="88596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5080" y="852840"/>
                            <a:ext cx="123912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28760" y="314280"/>
                            <a:ext cx="1692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3280" y="1644480"/>
                            <a:ext cx="35856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2200" y="999360"/>
                            <a:ext cx="1800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3039840"/>
                            <a:ext cx="10908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3023280"/>
                            <a:ext cx="11988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2640" y="3021480"/>
                            <a:ext cx="215280" cy="5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2600" y="718200"/>
                            <a:ext cx="56376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65120" y="641520"/>
                            <a:ext cx="57888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0480" y="2354040"/>
                            <a:ext cx="1261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596680"/>
                            <a:ext cx="918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5pt;height:378.35pt" coordorigin="0,0" coordsize="9651,7567">
                <v:rect id="shape_0" stroked="f" o:allowincell="f" style="position:absolute;left:0;top:0;width:9650;height:7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d8d8d8" stroked="t" o:allowincell="f" style="position:absolute;left:484;top:735;width:2085;height:8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ва - чернозем выщелоченный</w:t>
                        </w:r>
                      </w:p>
                    </w:txbxContent>
                  </v:textbox>
                  <v:fill o:detectmouseclick="t" color2="#ededed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313;top:496;width:1884;height:97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-растение: морковь сорта «Марлинка»</w:t>
                        </w:r>
                      </w:p>
                    </w:txbxContent>
                  </v:textbox>
                  <v:fill o:detectmouseclick="t" color2="#fadbc1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336;top:0;width:3237;height:49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5;width:1504;height:815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е параметры и показатели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8;top:6941;width:6837;height:625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снижению содержания тяжелых металлов в почве и овощной продукции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3684;width:1986;height:2337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энер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аст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хожесть сем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ометрически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лина побег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рн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е, 60-е дни веге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2701;width:2014;height:4087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хим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ухого вещ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хлорофилла а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ротиноид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роти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итра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уммы саха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ометрически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ина ботв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ина корнепло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аметр корнепло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сса корнеплод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тяжелы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9,6790" to="9118,6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7,6791" to="5077,6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7;top:1068;width:2991;height:505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8;top:4047;width:1519;height:1469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энер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аст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хожесть сем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2699;width:1953;height:4091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охимические и физико-химическ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уму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движног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аммонийных и нитратных фор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дролитиче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ислот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уммы обмен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рментатив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яжелых металл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;top:2261;width:2040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 - лабораторный эксперимент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3650;top:2018;width:250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 - лабораторно-вегетационный эксперимент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6574;top:1828;width:3003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 - вегетационно-полевой эксперимент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7;top:247;width:1805;height:48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4;top:201;width:1594;height:2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;top:6671;width:2;height:11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4;top:2724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0;top:2741;width:19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2741;width:20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48;top:1298;width:1627;height:5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9;top:6790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5;top:2869;width:881;height:1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6;top:2417;width:584;height:2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3;top:2417;width:1393;height:3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4;top:1343;width:1949;height:91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7;top:495;width:25;height:61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6;top:2590;width:563;height:11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1;top:1574;width:26;height:44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7;top:4787;width:171;height: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8;top:4761;width:188;height:1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3;top:4758;width:338;height: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1;top:1131;width:887;height:2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2;top:1010;width:909;height:33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5;top:3707;width:198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8;top:4089;width:144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– Схема исслед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каждом варианте вегетационно-полевого эксперимента площадь одной делянки составлял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вторность четырехкратная (согласно рекомендациям Доспехова Б.А., 1979), общая площадь опытного поля – 0,12 га. Почва опытного участка – чернозем выщелоченный тяжелосуглинистый, гумус – 7,7%, рН</w:t>
      </w:r>
      <w:r>
        <w:rPr>
          <w:sz w:val="28"/>
          <w:szCs w:val="28"/>
          <w:vertAlign w:val="subscript"/>
        </w:rPr>
        <w:t>KCl</w:t>
      </w:r>
      <w:r>
        <w:rPr>
          <w:sz w:val="28"/>
          <w:szCs w:val="28"/>
        </w:rPr>
        <w:t xml:space="preserve"> – 7,5, гидролитическая кислотность – 6,3 мг-экв/100 г почвы, сумма обменных оснований – 42 мг-экв/100 г, подвижный фосфор – 300 мг/кг, обменный калий – 150 мг/кг, ЕКО – 57,6 мг-экв/100 г почвы. Содержание валовых форм микроэлементов находится на уровне природного фона: 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1 мг/кг;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– 9,16 мг/кг; Cu – 15,1 мг/кг. Буферность почвы опытного участка перед проведением эксперимента характеризовалась как повышенн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spacing w:val="6"/>
          <w:sz w:val="28"/>
          <w:szCs w:val="28"/>
        </w:rPr>
        <w:t>Схема вариантов исследо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942"/>
        <w:gridCol w:w="860"/>
        <w:gridCol w:w="846"/>
        <w:gridCol w:w="808"/>
        <w:gridCol w:w="742"/>
        <w:gridCol w:w="703"/>
        <w:gridCol w:w="1026"/>
        <w:gridCol w:w="737"/>
      </w:tblGrid>
      <w:tr>
        <w:trPr>
          <w:trHeight w:val="36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Дозы внесения детоксиканта, г/кг почвы</w:t>
            </w:r>
          </w:p>
        </w:tc>
      </w:tr>
      <w:tr>
        <w:trPr>
          <w:trHeight w:val="146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Птичий помет</w:t>
            </w:r>
          </w:p>
        </w:tc>
      </w:tr>
      <w:tr>
        <w:trPr>
          <w:trHeight w:val="19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0,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7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5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 + 1…5 ПДК </w:t>
            </w:r>
            <w:r>
              <w:rPr>
                <w:lang w:val="en-US"/>
              </w:rPr>
              <w:t>P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 + 1...5 ПДК </w:t>
            </w:r>
            <w:r>
              <w:rPr>
                <w:lang w:val="en-US"/>
              </w:rPr>
              <w:t>C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18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 + 1…5 ПДК </w:t>
            </w:r>
            <w:r>
              <w:rPr>
                <w:lang w:val="en-US"/>
              </w:rPr>
              <w:t>C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8"/>
          <w:szCs w:val="28"/>
        </w:rPr>
        <w:t>Тяжелые металлы в виде хорошо растворимых солей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Pb, 3Сd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детоксиканты вносились в 0-20 см слой почвы. После внесения ингредиентов почва инкубировалась в течение 7 дней. Посев моркови проводился в первой декаде мая, вручную, при норме высева –                  0,76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Фирсов, 200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нологические наблюдения и биометрические учеты проводили в соответствии с типовыми методиками, принятыми в биологии. При анализе биохимического состава моркови определяли: общие сухие вещества – методом высушивания до постоянной массы (ГОСТ 28561-90), содержание редуцирующих сахаров в корнеплодах – по Бертрану (Плешков, 1985), нитраты – фотометрически (ГОСТ 29270-95); витамины: каротин (ГОСТ 8756.22-80), С (ГОСТ 24556-89), РР (ГОСТ РР 50479-93-89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енное определение хлорофилл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каротиноидов определяли по изменению оптической плотности вытяжки (экстракта) пигментов на спектрофотометре при длинах волн, соответствующих максимумам поглощения хлорофилл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63н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645 нм) и максимуму поглощения каротиноидов (440,5 нм), с последующим расчетом концентрации пигментов по уравнениям Ветштейна и Хольма для 100%-го ацет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ие анализы почвенных образцов проводились по методикам: гумус – по Тюрину (ГОСТ 23740-79), сумма поглощенных оснований – по Каппену (ГОСТ 27821 – 88), обменные Са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 трилонометрически (ГОСТ 26 487 – 85), рН – потенциометрически (ГОСТ 26483-85), гидролитическая кислотность – по Каппену (ГОСТ 26212-91), нитратный азот – спектрофотометрически (ГОСТ 26951-86), аммонийный азот – по Коневу с реактивом Несслера (ГОСТ 26489-85), подвижный фосфор, обменный калий – по Чирикову (ГОСТ 26204-84, ГОСТ 26204-91), емкость катионного обмена (ГОСТ 17.4.4.01-8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ферментативной активности почвы активность каталазы определялась перманганатометрическим методом Джонсона и Темпле,  уреазы  и протеазы – фотоколориметрическим методом, инвертазы – по учету восстанавливающих сахаров, образующихся при расщеплении сахарозы (Хазиев, 1991)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Содержание ТМ в образцах почвы и растениях определялся атомно-абсорбционным методом на спектрофотометре (</w:t>
      </w:r>
      <w:r>
        <w:rPr>
          <w:b w:val="false"/>
          <w:szCs w:val="28"/>
          <w:lang w:val="en-US"/>
        </w:rPr>
        <w:t>AA</w:t>
      </w:r>
      <w:r>
        <w:rPr>
          <w:b w:val="false"/>
          <w:szCs w:val="28"/>
        </w:rPr>
        <w:t>С) «Спектр-5» в соответствии с ГОСТ 30178-96. Извлечение подвижной формы тяжелых металлов из почвы проведено ацетатно-аммонийным буферным раствором с рН 4,8 по методу Крупского-Александровой (Ермохин, 199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хода подвижных форм тяжелых металлов из почвы в растения рассчитан по формуле: КП= I/N, </w:t>
      </w:r>
    </w:p>
    <w:p>
      <w:pPr>
        <w:pStyle w:val="Normal"/>
        <w:jc w:val="both"/>
        <w:rPr/>
      </w:pPr>
      <w:r>
        <w:rPr>
          <w:sz w:val="28"/>
          <w:szCs w:val="28"/>
        </w:rPr>
        <w:t>где     I – содержание элемента в золе растений, мг/кг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N – содержание подвижной формы тяжелого металла в почве, мг/к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й информации о миграции ТМ в системе «почва-растение» использовали систему относительных показателей (накопления элемента в изучаемой почве, активного загрязнения почвы, общего загрязнения растений (с учетом поверхностного загрязнения), защитных возможностей почвы (почвенный барьер)), предложенную В.Б. Ильиным (197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ая обработка эмпирического материала осуществлялась с помощью метода вариационной статистики на персональном компьютере с использованием пакета прикладных статистических программ «Snedecor» и Statistika 6.0. Экономическая эффективность применения детоксикантов</w:t>
      </w:r>
      <w:r>
        <w:rPr>
          <w:rFonts w:eastAsia="Calibri"/>
          <w:bCs/>
          <w:color w:val="000000"/>
          <w:sz w:val="28"/>
          <w:szCs w:val="28"/>
        </w:rPr>
        <w:t xml:space="preserve"> рассчитана по методике, изложенной Барановым (197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1. Влияние </w:t>
      </w:r>
      <w:r>
        <w:rPr>
          <w:b/>
          <w:sz w:val="28"/>
          <w:szCs w:val="28"/>
        </w:rPr>
        <w:t>Pb, Cd, Cu</w:t>
      </w:r>
      <w:r>
        <w:rPr>
          <w:rFonts w:eastAsia="Calibri"/>
          <w:b/>
          <w:sz w:val="28"/>
          <w:szCs w:val="28"/>
        </w:rPr>
        <w:t xml:space="preserve"> и их детоксикантов на агрохимическ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физико-химические характеристики почвы </w:t>
      </w:r>
    </w:p>
    <w:p>
      <w:pPr>
        <w:pStyle w:val="25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язнение почвы ТМ влияет в первую очередь на ее биологические свойства, а также способно изменять и более консервативные признаки, такие как гумусное состояние, структуру, кислотность и др., что приводит к частичной, а в некоторых случаях и к полной утрате плодородных свойств почвы (Смит, 1985; Эрих, 1981; Орлов и др., 1991; Ильин, 1995; Колесников и др., 2000; Марфенина, 1991; Гармаш и др., 2002; Lester, 198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их исследованиях внесение ТМ в дозах от 1 до 5 ПДК оказало неоднозначное воздействие на агрохимические и физико-химические свойства (гумус, рН</w:t>
      </w:r>
      <w:r>
        <w:rPr>
          <w:sz w:val="28"/>
          <w:szCs w:val="28"/>
          <w:vertAlign w:val="subscript"/>
        </w:rPr>
        <w:t>KCl</w:t>
      </w:r>
      <w:r>
        <w:rPr>
          <w:sz w:val="28"/>
          <w:szCs w:val="28"/>
        </w:rPr>
        <w:t>, Hr, сумма обменных оснований, аммонийные и нитратные формы азота, подвижный фосфор и калий) чернозема выщелоченного.</w:t>
      </w:r>
      <w:r>
        <w:rPr>
          <w:bCs/>
          <w:iCs/>
          <w:sz w:val="28"/>
          <w:szCs w:val="28"/>
        </w:rPr>
        <w:t xml:space="preserve"> Наибольший отрицательный эффект наблюдался при загрязнении почвы солями кадмия: отмечалось достоверное (P ≤ 0,01; P ≤ 0,05) уменьшение концентрации в почве гумуса на 2,3%, подвижного калия – 4,2% и содержания аммонийного и нитратного азота на 18,3 и 8,2% соответственно. И, наоборот, этот же металл способствовал увеличению в почве гидролитической кислотности на 6,2%                        (Р ≤ 0,01) и обменных оснований – на 7,2% (Р ≤ 0,01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Использование детоксикантов способствовало нивелировке отрицательного воздействия поллютантов. Наибольший эффект получен при внесении двукратных доз мелиорантов, при этом максимальное позитивное влияние оказали гумат натрия в дозе 0,3 г/кг и птичий помет – 30 г/кг почвы. Так, при применении данных детоксикантов содержание гумуса в почве, загрязненной медью, увеличивается на 3,5% и 4,7%, подвижных форм фосфора и калия – на 2,5 и 6,8% (контроль – металл без детоксиканта) соответственн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 Оценка эффективности детоксикации тяжелых металлов в системе «почва-растение» методом биотестирован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ля оценки степени техногенного воздействия на агроэкосистемы наряду с методами химического анализа используют биотестирование как интегральный показатель токсического загрязнения среды (Моисеенко, 2005; Филенко, 2007)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Ферментативная активность почвы.</w:t>
      </w:r>
      <w:r>
        <w:rPr>
          <w:bCs/>
          <w:iCs/>
          <w:sz w:val="28"/>
          <w:szCs w:val="28"/>
        </w:rPr>
        <w:t xml:space="preserve"> По мнению ряда ученых (Хазиев, Фатхиев, 1981; Звягинцев и др., 1982; Lai et al., 1999; Rost et al., 2001; Новоселова, 2004; Киреева и др.., 2006), ферменты уреаза, протеаза, каталаза, инвертаза наиболее чувствительны к высокому содержанию тяжелых металлов в почве. В наших исследованиях при загрязнении почвы медью и кадмием активность данных ферментов снижалась от 6,2 до 50,0% (Р ≤ 0,01) в зависимости от концентрации поллютантов, а под влиянием свинца каталазная и уреазная активность достоверно увеличивалась до 7,5 и 22,9%, протеазная и инвертазная – уменьшалась до 18,3 и 30,0% соответственно.</w:t>
      </w:r>
    </w:p>
    <w:p>
      <w:pPr>
        <w:pStyle w:val="Normal"/>
        <w:widowControl w:val="false"/>
        <w:autoSpaceDE w:val="false"/>
        <w:ind w:firstLine="5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чернозема выщелоченного Красноярской лесостепи</w:t>
      </w:r>
      <w:r>
        <w:rPr>
          <w:sz w:val="28"/>
          <w:szCs w:val="28"/>
        </w:rPr>
        <w:t xml:space="preserve"> характерен следующий ряд ферментов по убыванию чувствительности к моноэлементному типу загрязнения: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: протеаза &gt; уреаза &gt; инвертаза &gt; каталаза;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: протеаза &gt; инвертаза &gt; каталаза &gt; уреаза;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уреаза &gt; каталаза &gt; протеаза &gt; инвертаз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детоксикантов установлено усиление ферментативной активности почвы. Наибольшее увеличение отмечено при применении гумата натрия и птичьего помета в двукратной дозе. Так, каталазная активность возросла с 37,6 до 55,2% по сравнению с контролем (рис. 2), уреазная – с 28,7 до 53,4%, инвертазная – с 14,8 до 26,5% и протеазная – с 23,7 до 48,3%.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805" cy="2752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1" t="15380" r="4012" b="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Влияние использования детоксикантов на каталазную активность чернозема выщелоченного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Энергия прорастания и всхожесть семян тест-растений (морковь Daucus carota L.).</w:t>
      </w:r>
      <w:r>
        <w:rPr>
          <w:iCs/>
        </w:rPr>
        <w:t xml:space="preserve"> </w:t>
      </w:r>
      <w:r>
        <w:rPr>
          <w:color w:val="000000"/>
          <w:sz w:val="28"/>
          <w:szCs w:val="28"/>
        </w:rPr>
        <w:t xml:space="preserve">В качестве одного из методов фитотестирования используется оценка жизнеспособности семян растений. Изучены энергия прорастания (на 5-е сутки) и всхожесть (на 10-е сутки) семян моркови сорта Марлинка в лабораторном и лабораторно-вегетационном модельных экспериментах. Установлено, что при внесении Cu, Cd, Pb, с увеличением концентраций от 1 до 5 ПДК, происходит снижение: энергии прорастания – от 8,3 до 34,1% в лабораторном и от 8,8 до 36,2% – лабораторно-вегетационном экспериментах; и всхожести семян моркови – от 9,2 до 29,2% и от 8,4 до 33,4% соответственно (табл. 2). </w:t>
      </w:r>
      <w:r>
        <w:rPr>
          <w:sz w:val="28"/>
          <w:szCs w:val="28"/>
        </w:rPr>
        <w:t>Наиболее токсичное действие проявил кадмий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 – Влияние использования детоксикантов тяжелых металлов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нергию прорастания семян моркови (фон: 80,5±0,7),%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1"/>
        <w:gridCol w:w="1397"/>
        <w:gridCol w:w="1196"/>
        <w:gridCol w:w="1134"/>
        <w:gridCol w:w="1134"/>
        <w:gridCol w:w="1134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сикан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за детоксиканта, г/кг почвы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внесения в почву Т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Д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1±0,6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3±0,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5±0,3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2±0,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3±0,5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3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4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6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6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2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±0,7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5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5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6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±0,6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4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3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±0,6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ичий пом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±0,7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±0,6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±0,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±0,3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3±0,3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2±0,5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2±0,6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3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4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,6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4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5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3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1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5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ичий пом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±0,3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±0,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±0,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6±0,6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±0,5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±0,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6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±0,3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5±0,7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3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3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1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3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  <w:r>
              <w:rPr>
                <w:color w:val="000000"/>
              </w:rPr>
              <w:t>±0,3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тичий пом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  <w:r>
              <w:rPr>
                <w:color w:val="000000"/>
              </w:rPr>
              <w:t>±0,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  <w:r>
              <w:rPr>
                <w:color w:val="000000"/>
              </w:rPr>
              <w:t>±0,4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  <w:r>
              <w:rPr>
                <w:color w:val="000000"/>
              </w:rPr>
              <w:t>±0,6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vertAlign w:val="superscript"/>
              </w:rPr>
              <w:t>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Примечание:</w:t>
      </w:r>
      <w:r>
        <w:rPr>
          <w:vertAlign w:val="superscript"/>
        </w:rPr>
        <w:t>*</w:t>
      </w:r>
      <w:r>
        <w:rPr/>
        <w:t xml:space="preserve"> – значения достоверны при Р ≤ 0,01 (в качестве контроля выступает металл);</w:t>
      </w:r>
    </w:p>
    <w:p>
      <w:pPr>
        <w:pStyle w:val="Normal"/>
        <w:rPr/>
      </w:pPr>
      <w:r>
        <w:rPr>
          <w:vertAlign w:val="superscript"/>
        </w:rPr>
        <w:t>а</w:t>
      </w:r>
      <w:r>
        <w:rPr/>
        <w:t xml:space="preserve"> – значения достоверны при Р ≤ 0,01 (в качестве контроля выступает фон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детоксикантов достоверно увеличило жизнеспособность семян. </w:t>
      </w:r>
      <w:r>
        <w:rPr>
          <w:color w:val="000000"/>
          <w:sz w:val="28"/>
          <w:szCs w:val="28"/>
        </w:rPr>
        <w:t>Так, энергия прорастания и всхожесть практически не отличались от фоновой при использовании катионита в дозе 3,0 г/кг почвы – при загрязнении ее до 3 ПДК меди, 2 ПДК кадмия и свинца (разница достоверна). Наибольший позитивный эффект получен при использовании гумата натрия в дозе 0,3 г/кг и птичьего помета 30 г/кг почвы. Разница с фоном отсутствовала до 4 ПДК меди, 3 ПДК свинца и 2 ПДК кадм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ост и развитие растений. </w:t>
      </w:r>
      <w:r>
        <w:rPr>
          <w:sz w:val="28"/>
          <w:szCs w:val="28"/>
        </w:rPr>
        <w:t>В вегетационно-полевом эксперименте отмечается достоверное (Р ≤ 0,01) угнетение роста растений при всех вариантах загрязнения почвы ТМ, которое особенно сильно проявилось в начале вегетации, с развитием корневой системы. К концу вегетационного периода разница в высоте растений была менее заметна, по-видимому, это связано со снижением подвижности ионов свинца, меди и кадмия в поч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а отрицательная связь между содержанием тяжелых металлов в почве и высотой растений моркови, которая аппроксимируется прямой линией с высокой степенью достовер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92-0,99) (рис. 3). Наибольшая токсичность характерна для кадм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17106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9" t="1365" r="909" b="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700" cy="217932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6" t="1451" r="926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09169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6" t="1451" r="926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 – Фитотоксичность моноэлементного загрязнения чернозема               выщелоченного в течение вегетационного периода растений морко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тмечается достоверное (Р ≤ 0,01; Р ≤ 0,05) снижение: высоты ботвы, длины, диаметра и массы корнеплодов, выхода стандартных корнеплодов моркови с возрастанием концентрации тяжелых металлов в поч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ы минимальные концентрации поллютантов в почве, оказывающие негативное воздействие на тест-растения, проявившееся в достоверном уменьшении массы корнеплодов моркови: для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– это 110,6 мг/кг (2 ПДК), дл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165,4 мг (3ПДК) и д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0,57 мг/кг (1ПДК). При максимальных (5 ПДК) дозах внесения свинца, меди и кадмия в почву масса корнеплодов снижалась на 39%, 25% и 43% соответственн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 использовании детоксикантов несколько уменьшилось отрицательное влияние поллютантов на тест-растение. Наибольшей эффективностью отличался гумат натрия. Так, при его внесении в двукратной дозе (0,3 г/кг почвы) </w:t>
      </w:r>
      <w:r>
        <w:rPr>
          <w:color w:val="000000"/>
          <w:sz w:val="28"/>
          <w:szCs w:val="28"/>
        </w:rPr>
        <w:t>разница по массе корнеплодов с фоном отсутствовала до 4 ПДК меди и свинца, 2 ПДК кадмия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е место по эффективности можно поставить птичий помет и катионит. При их использовании в двукратной дозе (30 и 3,0 г/кг почвы) </w:t>
      </w:r>
      <w:r>
        <w:rPr>
          <w:color w:val="000000"/>
          <w:sz w:val="28"/>
          <w:szCs w:val="28"/>
        </w:rPr>
        <w:t xml:space="preserve">разница с фоном отсутствовала до 4 ПДК меди, </w:t>
      </w:r>
      <w:r>
        <w:rPr>
          <w:sz w:val="28"/>
          <w:szCs w:val="28"/>
        </w:rPr>
        <w:t>3 ПДК свинца и 2 ПДК кадмия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ее эффективным детоксикантом оказался суперфосфат, негативный эффект от загрязнения почвы он нивелировал до 1 ПДК кадмия, 2 ПДК меди и свинц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держание фотосинтетических пигментов в листьях моркови. </w:t>
      </w:r>
      <w:r>
        <w:rPr>
          <w:sz w:val="28"/>
          <w:szCs w:val="28"/>
        </w:rPr>
        <w:t xml:space="preserve">Содержание хлорофилла и каротиноидов в листьях моркови изучалось на 60-е сутки вегетации. Установлено достоверное влияние загрязненности почвы тяжелыми металлами на соотношение фотосинтетических пигментов (табл. 3). Так, по сравнению с фоном соотношение «хлорофилл </w:t>
      </w:r>
      <w:r>
        <w:rPr>
          <w:i/>
          <w:sz w:val="28"/>
          <w:szCs w:val="28"/>
        </w:rPr>
        <w:t>а:</w:t>
      </w:r>
      <w:r>
        <w:rPr>
          <w:sz w:val="28"/>
          <w:szCs w:val="28"/>
        </w:rPr>
        <w:t xml:space="preserve"> хлорофил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 воздействием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концентрации 5 ПДК в почве уменьшилось от 14,2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до 21,6%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, при этом произошло увеличение значений соотноше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хлорофиллы (</w:t>
      </w:r>
      <w:r>
        <w:rPr>
          <w:i/>
          <w:sz w:val="28"/>
          <w:szCs w:val="28"/>
        </w:rPr>
        <w:t>а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каротиноиды» на 4,4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 и 17,1%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Наиболее выраженной была реакция пигментного фонда при внесении в почву солей кадмия.</w:t>
      </w:r>
    </w:p>
    <w:p>
      <w:pPr>
        <w:pStyle w:val="Pa10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– Влияние загрязненности почвы тяжелыми металлами                и использования детоксикантов на соотношение фотосинтетических пигмент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240"/>
        <w:gridCol w:w="1763"/>
        <w:gridCol w:w="1726"/>
        <w:gridCol w:w="1759"/>
      </w:tblGrid>
      <w:tr>
        <w:trPr>
          <w:trHeight w:val="2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сик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Дозы внесения детоксиканта, г/кг почв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+5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+5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+5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2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лорофилл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 хлорофил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фон: </w:t>
            </w:r>
            <w:r>
              <w:rPr>
                <w:color w:val="000000"/>
              </w:rPr>
              <w:t>1,62±0,02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0±0,01</w:t>
            </w:r>
            <w:r>
              <w:rPr>
                <w:vertAlign w:val="superscript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>
                <w:color w:val="000000"/>
              </w:rPr>
              <w:t>1,39±0,02</w:t>
            </w:r>
            <w:r>
              <w:rPr>
                <w:vertAlign w:val="superscript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>
                <w:color w:val="000000"/>
              </w:rPr>
              <w:t>1,27±0,01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6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47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32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5±0,01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57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41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2±0,02</w:t>
            </w:r>
            <w:r>
              <w:rPr>
                <w:vertAlign w:val="superscript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3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1±0,03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1±0,01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4±0,02</w:t>
            </w:r>
            <w:r>
              <w:rPr>
                <w:vertAlign w:val="superscript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3±0,01</w:t>
            </w:r>
            <w:r>
              <w:rPr>
                <w:vertAlign w:val="superscript"/>
              </w:rPr>
              <w:t xml:space="preserve">*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4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37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чий пом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46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31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56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40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лорофиллы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) </w:t>
            </w:r>
            <w:r>
              <w:rPr>
                <w:b/>
              </w:rPr>
              <w:t xml:space="preserve">: каротиноиды </w:t>
            </w:r>
            <w:r>
              <w:rPr/>
              <w:t>(фон: 1,81</w:t>
            </w:r>
            <w:r>
              <w:rPr>
                <w:color w:val="000000"/>
              </w:rPr>
              <w:t>±0,02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9±0,02</w:t>
            </w:r>
            <w:r>
              <w:rPr>
                <w:vertAlign w:val="superscript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80±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>
                <w:color w:val="000000"/>
              </w:rPr>
              <w:t>2,12±0,05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0</w:t>
            </w:r>
            <w:r>
              <w:rPr>
                <w:color w:val="000000"/>
              </w:rPr>
              <w:t>±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2,08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2</w:t>
            </w:r>
            <w:r>
              <w:rPr>
                <w:color w:val="000000"/>
              </w:rPr>
              <w:t>±0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2,03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8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78</w:t>
            </w:r>
            <w:r>
              <w:rPr>
                <w:color w:val="000000"/>
              </w:rPr>
              <w:t>±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5</w:t>
            </w:r>
            <w:r>
              <w:rPr>
                <w:color w:val="000000"/>
              </w:rPr>
              <w:t>±0,04</w:t>
            </w:r>
            <w:r>
              <w:rPr>
                <w:vertAlign w:val="superscript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0</w:t>
            </w:r>
            <w:r>
              <w:rPr>
                <w:color w:val="000000"/>
              </w:rPr>
              <w:t>±0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  <w:r>
              <w:rPr>
                <w:color w:val="000000"/>
              </w:rPr>
              <w:t>±0,04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7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2</w:t>
            </w:r>
            <w:r>
              <w:rPr>
                <w:color w:val="000000"/>
              </w:rPr>
              <w:t>±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6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  <w:r>
              <w:rPr>
                <w:color w:val="000000"/>
              </w:rPr>
              <w:t>±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  <w:r>
              <w:rPr>
                <w:color w:val="000000"/>
              </w:rPr>
              <w:t>±0,01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чий пом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7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  <w:r>
              <w:rPr>
                <w:color w:val="000000"/>
              </w:rPr>
              <w:t>±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  <w:r>
              <w:rPr>
                <w:color w:val="000000"/>
              </w:rPr>
              <w:t>±0,03</w:t>
            </w:r>
            <w:r>
              <w:rPr>
                <w:vertAlign w:val="superscript"/>
              </w:rPr>
              <w:t>*а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underscore"/>
              </w:tabs>
              <w:jc w:val="center"/>
              <w:rPr/>
            </w:pPr>
            <w:r>
              <w:rPr/>
              <w:t>1,84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  <w:r>
              <w:rPr>
                <w:color w:val="000000"/>
              </w:rPr>
              <w:t>±0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  <w:r>
              <w:rPr>
                <w:color w:val="000000"/>
              </w:rPr>
              <w:t>±0,02</w:t>
            </w:r>
            <w:r>
              <w:rPr>
                <w:vertAlign w:val="superscript"/>
              </w:rPr>
              <w:t>*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Примечание:</w:t>
      </w:r>
      <w:r>
        <w:rPr>
          <w:vertAlign w:val="superscript"/>
        </w:rPr>
        <w:t>*</w:t>
      </w:r>
      <w:r>
        <w:rPr/>
        <w:t xml:space="preserve"> – значения достоверны при Р ≤ 0,01 (в качестве контроля выступает металл);</w:t>
      </w:r>
    </w:p>
    <w:p>
      <w:pPr>
        <w:pStyle w:val="Normal"/>
        <w:rPr/>
      </w:pPr>
      <w:r>
        <w:rPr>
          <w:vertAlign w:val="superscript"/>
        </w:rPr>
        <w:t>а</w:t>
      </w:r>
      <w:r>
        <w:rPr/>
        <w:t xml:space="preserve"> – значения достоверны при Р ≤ 0,01 (в качестве контроля выступает фон).</w:t>
      </w:r>
    </w:p>
    <w:p>
      <w:pPr>
        <w:pStyle w:val="Pa1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етоксикантов оказало положительный эффект на соотношение фотосинтетических пигментов. Так, соотношение «хлорофилл </w:t>
      </w:r>
      <w:r>
        <w:rPr>
          <w:i/>
          <w:sz w:val="28"/>
          <w:szCs w:val="28"/>
        </w:rPr>
        <w:t>а :</w:t>
      </w:r>
      <w:r>
        <w:rPr>
          <w:sz w:val="28"/>
          <w:szCs w:val="28"/>
        </w:rPr>
        <w:t xml:space="preserve"> хлорофил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при использовании гумата натрия в дозе 0,3 г/кг, птичьего помета             30 г/кг, катионита 3,0 г/кг и суперфосфата 7,5 г/кг почвы увеличилось по сравнению с контролем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5ПДК без детоксиканта) на 13,5; 12,8; 11,2 и 9,1% при                 Р ≤ 0,01 соответственно, соотношение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хлорофиллы (</w:t>
      </w:r>
      <w:r>
        <w:rPr>
          <w:i/>
          <w:sz w:val="28"/>
          <w:szCs w:val="28"/>
        </w:rPr>
        <w:t>а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 :</w:t>
      </w:r>
      <w:r>
        <w:rPr>
          <w:sz w:val="28"/>
          <w:szCs w:val="28"/>
        </w:rPr>
        <w:t xml:space="preserve"> каротиноиды» уменьшилось по сравнению с контролем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5ПДК без детоксиканта) при использовании данных детоксикантов на 4,7; 2,6; 1,6; 2,1% при Р ≤ 0,01 соответственно. В целом, можно отметить, что детоксиканты показали эффективность при загрязнении медью до 4 ПДК, свинцом – 3 ПДК и кадмием – 2 ПДК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лияние детоксикантов на аккумуляцию тяжелых металл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чве и растениях, экологическую безопасность и биологическую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ценность растительной продукции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Подвижность и накопление ТМ в почве. </w:t>
      </w:r>
      <w:r>
        <w:rPr>
          <w:spacing w:val="-1"/>
          <w:sz w:val="28"/>
          <w:szCs w:val="28"/>
        </w:rPr>
        <w:t xml:space="preserve">При модельном загрязнении почвы ТМ от 1 до 5 ПДК за 120 дней инкубации ТМ в почве наблюдалось значительное изменение подвижности свинца, меди и кадмия </w:t>
      </w:r>
      <w:r>
        <w:rPr>
          <w:sz w:val="28"/>
          <w:szCs w:val="28"/>
        </w:rPr>
        <w:t xml:space="preserve">(табл. 4). Так, изменение подвижности </w:t>
      </w:r>
      <w:r>
        <w:rPr>
          <w:spacing w:val="-1"/>
          <w:sz w:val="28"/>
          <w:szCs w:val="28"/>
        </w:rPr>
        <w:t>кадмия, свинца и меди в почвенном слое 0-20 см составляло 18,3–53,7%; 13,8–39,5% и 10,5–21,4% соответственно, а при применении двойных доз гумата натрия и катионита она снижается до 4,6; 3,2%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2,3; 2,6%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и 6,5; 7,3%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соответств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 – Изменение подвижности тяжелых металлов в черноземе               выщелоченном после инкубационного периода (30 дней) и проведения опыта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120 дней), %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655"/>
        <w:gridCol w:w="1729"/>
        <w:gridCol w:w="1015"/>
        <w:gridCol w:w="1026"/>
        <w:gridCol w:w="1026"/>
        <w:gridCol w:w="925"/>
        <w:gridCol w:w="954"/>
      </w:tblGrid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сикан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за детоксиканта, г/кг почвы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внесения в почву ТМ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Д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Д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Д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ДК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тичий поме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тичий поме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тичий поме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обратная зависимость между уровнем концентрации подвижной формы тяжелых металлов в почвах и дозами детоксикантов. Установлено, что происходит достоверное (</w:t>
      </w:r>
      <w:r>
        <w:rPr>
          <w:rFonts w:cs="Times New Roman" w:ascii="Times New Roman" w:hAnsi="Times New Roman"/>
          <w:spacing w:val="-1"/>
          <w:sz w:val="28"/>
          <w:szCs w:val="28"/>
        </w:rPr>
        <w:t>P ≤ 0,01</w:t>
      </w:r>
      <w:r>
        <w:rPr>
          <w:rFonts w:cs="Times New Roman" w:ascii="Times New Roman" w:hAnsi="Times New Roman"/>
          <w:sz w:val="28"/>
          <w:szCs w:val="28"/>
        </w:rPr>
        <w:t>) снижение до ПДУ концентрации ТМ в почве при использовании: гумата натрия в дозе 0,3 г/кг, птичьего помета – 30 г/кг – при внесении в почву до 2 ПДК свинца, до 3 ПДК меди, до 2 ПДК кадмия. Вероятнее всего, механизм детоксикации ТМ заключается в связывании их гуминовыми кислотами, отрицательными ионами, входящими в состав катионита, а также в образовании сложных фосфоросодержащих органо-минеральных соединений с ионами ТМ, в том числе комплексной природы, которые могут выпадать в осадок и идентифицироваться как негидролизуемый остато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Содержание тяжелых металлов в растениях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лено существенное влияние модельной загрязненности почвы тяжелыми металлами на их аккумуляцию в растениях. Линейная регрессионная модель перехода подвижных форм тяжелых металлов из почвы в корнеплоды моркови имеет вид (рис. 4). Так, поступление кадмия в морковь возрастало линейно, пропорционально концентрациям подвижных форм элемента (r=0,95…0,98, Р ≤ 0,01 ), достигнув максимума при самом высоком уровне загрязнения. В корнеплодах моркови наиболее высокое его количество установлено при содержании подвижного кадмия 0,81 мг/кг в поч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0180" cy="304673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2" t="884" r="572" b="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 – Зависимость содержания тяжелых металлов в корнеплодах               моркови от концентрации тяжелых металлов в почв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казатели накопления тяжёлых металлов в почве и в растениях характеризовались одинаковой направленностью (табл. 5). Максимальное увеличение показателей накопления ТМ в почве и в растениях отмечено при загрязнении кадмием в дозе 5 ПД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О степени доступности элементов для растений и поведении их в системе «почва–растение» косвенно позволяет судить коэффициент биологического поглощения (КПБ) как отношение количества элемента в золе растений к его содержанию в почве. В зависимости от КБП установлен возрастающий ряд подвижности элементов в растения морков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табл. 6)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аблица 5 – Относительные показатели, характеризующие процессы           </w:t>
      </w:r>
      <w:r>
        <w:rPr/>
        <w:t>миграции в системе «почва–морковь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4"/>
        <w:gridCol w:w="1985"/>
        <w:gridCol w:w="2185"/>
        <w:gridCol w:w="1952"/>
      </w:tblGrid>
      <w:tr>
        <w:trPr>
          <w:trHeight w:val="1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ряз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∑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perscript"/>
              </w:rPr>
              <w:t>п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накопления элемента в поч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∑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</w:rPr>
              <w:t>а</w:t>
            </w:r>
            <w:r>
              <w:rPr>
                <w:b/>
                <w:sz w:val="22"/>
                <w:szCs w:val="22"/>
                <w:vertAlign w:val="superscript"/>
              </w:rPr>
              <w:t>п</w:t>
            </w:r>
            <w:r>
              <w:rPr>
                <w:sz w:val="22"/>
                <w:szCs w:val="22"/>
              </w:rPr>
              <w:t xml:space="preserve"> (активного загрязнения почв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∑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perscript"/>
              </w:rPr>
              <w:t>р</w:t>
            </w:r>
            <w:r>
              <w:rPr>
                <w:sz w:val="22"/>
                <w:szCs w:val="22"/>
              </w:rPr>
              <w:t xml:space="preserve"> (общего загрязнения растен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vertAlign w:val="superscript"/>
              </w:rPr>
              <w:t>п</w:t>
            </w:r>
            <w:r>
              <w:rPr>
                <w:sz w:val="22"/>
                <w:szCs w:val="22"/>
              </w:rPr>
              <w:t xml:space="preserve"> (защитных возможностей почвы)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/>
              <w:t>1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/>
            </w:pPr>
            <w:r>
              <w:rPr>
                <w:lang w:val="en-US"/>
              </w:rPr>
              <w:t>Pb</w:t>
            </w:r>
            <w:r>
              <w:rPr/>
              <w:t>2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/>
            </w:pPr>
            <w:r>
              <w:rPr>
                <w:lang w:val="en-US"/>
              </w:rPr>
              <w:t>Pb</w:t>
            </w:r>
            <w:r>
              <w:rPr/>
              <w:t>3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/>
              <w:t>4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/>
              <w:t>5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1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2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3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4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5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1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2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3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2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4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141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5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0"/>
        </w:rPr>
        <w:t>Таблица 6 – Коэффициенты</w:t>
      </w:r>
      <w:r>
        <w:rPr/>
        <w:t xml:space="preserve"> поглощения растениями моркови подвижной формы тяжелых металлов из почвы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609"/>
        <w:gridCol w:w="1800"/>
        <w:gridCol w:w="1082"/>
        <w:gridCol w:w="1082"/>
        <w:gridCol w:w="1112"/>
        <w:gridCol w:w="1082"/>
        <w:gridCol w:w="108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сик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за детоксиканта, г/кг почвы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внесения в почву ТМ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Д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Д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ДК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ичий по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ичий по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ичий по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оксиканты способствовали снижению КБП тяжелых металлов. Под влиянием гумата натрия в дозе 0,3 г/кг </w:t>
      </w:r>
      <w:r>
        <w:rPr>
          <w:color w:val="000000"/>
          <w:sz w:val="28"/>
          <w:szCs w:val="28"/>
        </w:rPr>
        <w:t>разница с фоном отсутствовала до 4 ПДК меди, 3 ПДК свинца и 2 ПДК кадмия</w:t>
      </w:r>
      <w:r>
        <w:rPr>
          <w:sz w:val="28"/>
          <w:szCs w:val="28"/>
        </w:rPr>
        <w:t>. Суперфосфат позволил эффективно снизить данный показатель при загрязнении почвы свинцом до 2 ПДК, медью – 3 ПДК и кадмием – до 1 ПД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кологическая безопасность и биологическая полноценность растительной продукции. </w:t>
      </w:r>
      <w:r>
        <w:rPr>
          <w:sz w:val="28"/>
          <w:szCs w:val="28"/>
        </w:rPr>
        <w:t>Проанализировано влияние модельного загрязнения почвы ТМ от 1 до 5 ПДК на экологическую безопасность растительной продукции (табл. 7). Установлено, что без использования детоксикантов (контрольный вариант) превышение ПДК в корнеплодах моркови наблюдалось уже при внесении в почву 110,6 мг/кг свинца (2 ПДК), 165,4 мг/кг меди (3 ПДК), 0,57 мг/кг кадмия (1 ПДК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7 – Отношение содержания тяжелых металлов к ПДК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в корнеплодах моркови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440"/>
        <w:gridCol w:w="1895"/>
        <w:gridCol w:w="1006"/>
        <w:gridCol w:w="906"/>
        <w:gridCol w:w="946"/>
        <w:gridCol w:w="939"/>
        <w:gridCol w:w="1373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сикан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детоксиканта, г/кг почвы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внесения в почву ТМ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Д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Д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Д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ДК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(ПДК 0,5 г/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ий </w:t>
            </w:r>
          </w:p>
          <w:p>
            <w:pPr>
              <w:pStyle w:val="Normal"/>
              <w:rPr/>
            </w:pPr>
            <w:r>
              <w:rPr/>
              <w:t xml:space="preserve">поме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  <w:r>
              <w:rPr/>
              <w:t>(ПДК 5 г/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ий </w:t>
            </w:r>
          </w:p>
          <w:p>
            <w:pPr>
              <w:pStyle w:val="Normal"/>
              <w:rPr/>
            </w:pPr>
            <w:r>
              <w:rPr/>
              <w:t xml:space="preserve">поме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(ПДК 0,03 г/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9" w:leader="underscore"/>
              </w:tabs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т нат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и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ий </w:t>
            </w:r>
          </w:p>
          <w:p>
            <w:pPr>
              <w:pStyle w:val="Normal"/>
              <w:rPr/>
            </w:pPr>
            <w:r>
              <w:rPr/>
              <w:t xml:space="preserve">поме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5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детоксикантов позволило уменьшить аккумуляцию ТМ в моркови. Наибольшую эффективность показал гумат натрия. При внесении его в дозе 0,3 г/кг морковь отвечала гигиеническим требованиям при загрязнении почвы свинцом до 3 ПДК, медью – 4 ПДК и кадмием – до 2 ПДК включительно. Менее эффективным среди мелиорантов оказался суперфосфат. При его использовании в двукратной дозе (7,5 г/кг почвы) экологическая безопасность растительной продукции отмечалась при загрязнении почвы до 2 ПДК свинцом, 1 ПДК кадмием и 3 ПДК ме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язнение почвы ТМ оказало негативное воздействие и на биологическую полноценность растительной продукции, в частности на биохимические характеристики корнеплодов моркови. Наибольший отрицательный эффект обнаружен от ионов кадмия. Так, при внесении в почву 5 ПДК кадмия в корнеплодах достоверно уменьшилось (Р ≤ 0,01) содержание сухого вещества на 12,1% , сахаров на 17,1% , каротина на 5,4% , витамин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6,2%, витамина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на 19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детоксикантов позволило улучшить биохимические характеристики растительной продукции. Так, содержание витамина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по сравнению с контролем увеличилось (Р ≤ 0,01; Р ≤ 0,05) при применении двойных доз гумата натрия и птичьего помета на 26,7% и 22,1% соответственно (рис.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0895" cy="39490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6" t="1573" r="896" b="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5 – Изменение содержания витамина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в корнеплодах моркови под влиянием ТМ и детоксикан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использования детоксикантов. </w:t>
      </w:r>
      <w:r>
        <w:rPr>
          <w:sz w:val="28"/>
          <w:szCs w:val="28"/>
        </w:rPr>
        <w:t>В таблице 8 приведен сравнительный анализ эффективности использования детоксикантов, основанный на ранее приведенных эмпирических материалах. Из табличных данных видно, что наибольший положительный эффект оказали гумат натрия и птичий помет в дозе 0,3 г/кг и 30 г/кг почвы соответственно. Их использование позволяет нивелировать негативное воздействие на тест-растения (морковь) загрязнения почвы свинцом до 3 ПДК, медью – до 4 ПДК, кадмием – до 2 ПДК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8 – Эффективность использования детоксикантов для умень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гативного воздействия на тест-растения при модельном загрязнении почвы тяжелыми металлами (от 1 до 5 ПДК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865"/>
        <w:gridCol w:w="1927"/>
        <w:gridCol w:w="1900"/>
        <w:gridCol w:w="184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т натрия</w:t>
            </w:r>
          </w:p>
          <w:p>
            <w:pPr>
              <w:pStyle w:val="Normal"/>
              <w:jc w:val="center"/>
              <w:rPr/>
            </w:pPr>
            <w:r>
              <w:rPr/>
              <w:t>(0,3 г/кг почв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фосф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,5 г/кг почв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он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г/кг поч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чий пом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0 г/кг почвы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ст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2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2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ожест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2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2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хлорофилл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хлорофил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листь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4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3 П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4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4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2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2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езопас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3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3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1 П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 – до 2 ПДК, </w:t>
            </w:r>
            <w:r>
              <w:rPr>
                <w:lang w:val="en-US"/>
              </w:rPr>
              <w:t>Cu</w:t>
            </w:r>
            <w:r>
              <w:rPr/>
              <w:t xml:space="preserve"> – 4 ПДК и </w:t>
            </w:r>
            <w:r>
              <w:rPr>
                <w:lang w:val="en-US"/>
              </w:rPr>
              <w:t>Cd</w:t>
            </w:r>
            <w:r>
              <w:rPr/>
              <w:t xml:space="preserve"> – до 2 ПД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явлено позитивное влияние </w:t>
      </w:r>
      <w:r>
        <w:rPr>
          <w:sz w:val="28"/>
          <w:szCs w:val="28"/>
        </w:rPr>
        <w:t>мелиорантов органического (гумат натрия, птичий помет), неорганического (суперфосфат) и синтетического (катионит) происхождения при модельном загрязнении почвы Pb, Cd, Cu на ее</w:t>
      </w:r>
      <w:r>
        <w:rPr>
          <w:rFonts w:eastAsia="Calibri"/>
          <w:sz w:val="28"/>
          <w:szCs w:val="28"/>
        </w:rPr>
        <w:t xml:space="preserve"> агрохимические и физико-химические </w:t>
      </w:r>
      <w:r>
        <w:rPr>
          <w:sz w:val="28"/>
          <w:szCs w:val="28"/>
        </w:rPr>
        <w:t>характерист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Для чернозема выщелоченного Красноярской лесостепи характерен следующий ряд ферментов по убыванию чувствительности к моноэлементному типу загрязнения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: протеаза &gt; уреаза &gt; инвертаза &gt; каталаз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: протеаза &gt; инвертаза &gt; каталаза &gt; уреаз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уреаза &gt; каталаза &gt; протеаза &gt; инвертаз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ри использовании детоксикантов происходит усиление ферментативной активности почвы. Наибольшее увеличение отмечено при применении гумата натрия и птичьего помета в дозе 0,3 г/кг и 30 г/кг почвы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Жизнеспособность семян, рост и развитие тест-растений </w:t>
      </w:r>
      <w:r>
        <w:rPr>
          <w:rFonts w:eastAsia="Calibri"/>
        </w:rPr>
        <w:t>(морковь</w:t>
      </w:r>
      <w:r>
        <w:rPr>
          <w:iCs/>
          <w:szCs w:val="28"/>
        </w:rPr>
        <w:t xml:space="preserve">        D</w:t>
      </w:r>
      <w:r>
        <w:rPr>
          <w:iCs/>
          <w:szCs w:val="28"/>
          <w:lang w:val="en-US"/>
        </w:rPr>
        <w:t>aucus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Carot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 xml:space="preserve">.) </w:t>
      </w:r>
      <w:r>
        <w:rPr>
          <w:szCs w:val="28"/>
        </w:rPr>
        <w:t>показали эффективность использования в качестве детоксикантов соединений свинца, меди и кадмия гумата натрия, птичьего помета и катионит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Под действием тяжелых металлов в листь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кови происходит уменьшение уровня хлорофилла </w:t>
      </w:r>
      <w:r>
        <w:rPr>
          <w:i/>
          <w:sz w:val="28"/>
          <w:szCs w:val="28"/>
        </w:rPr>
        <w:t xml:space="preserve">а, </w:t>
      </w:r>
      <w:r>
        <w:rPr>
          <w:sz w:val="28"/>
          <w:szCs w:val="28"/>
        </w:rPr>
        <w:t xml:space="preserve">хлорофил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каротиноидов и соотношения «хлорофилл а : хлорофилл b», при этом значения соотношения «хлорофиллы (а+b) : каротиноиды» увеличиваются. Использование детоксикантов оказало позитивное влияние на пигментный фонд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ри внесении двойных доз гумата натрия и катионита через 120 дней инкубации подвижность тяжелых металлов по сравнению с контролем снизилась на 4,6 и 3,2%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2,3 и 2,6%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и 6,5 и 7,3%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соответственно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Без использования детоксикантов (контрольный вариант) превышение ПДК в корнеплодах моркови наблюдалось уже при внесении в почву                    110,6 мг/кг свинца (2 ПДК), 165,4 мг/кг меди (3 ПДК), 0,57 мг/кг кадмия                   (1 ПДК).  Применение детоксикантов позволило уменьшить аккумуляцию ТМ в моркови. Наибольшую эффективность показали гумат натрия и птичий помет в дозе 0,3 г/кг и 30 г/кг почвы соответствен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Style24"/>
        <w:numPr>
          <w:ilvl w:val="0"/>
          <w:numId w:val="2"/>
        </w:numPr>
        <w:ind w:left="567" w:hanging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нистерству природных ресурсов и лесного комплекса Красноярского края рекомендовать использовать биотестирование наряду с химическим анализом при оценке степени загрязнения почвы тяжелыми металлами.</w:t>
      </w:r>
    </w:p>
    <w:p>
      <w:pPr>
        <w:pStyle w:val="Style24"/>
        <w:numPr>
          <w:ilvl w:val="0"/>
          <w:numId w:val="2"/>
        </w:numPr>
        <w:ind w:left="567" w:hanging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нистерству сельского хозяйства и продовольственной политики Красноярского края рекомендуется на загрязненных соединениями свинца, кадмия и меди до 5 ПДК почвах для уменьшения их поступления в овощную продукцию использовать в качестве детоксикантов гумат натрия в дозе 0,1 т/га, птичий помет – 10 т/га.</w:t>
      </w:r>
    </w:p>
    <w:p>
      <w:pPr>
        <w:pStyle w:val="Style24"/>
        <w:numPr>
          <w:ilvl w:val="0"/>
          <w:numId w:val="2"/>
        </w:numPr>
        <w:ind w:left="567" w:hanging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зультаты исследований</w:t>
      </w:r>
      <w:r>
        <w:rPr>
          <w:sz w:val="28"/>
          <w:szCs w:val="28"/>
        </w:rPr>
        <w:t xml:space="preserve"> используются в учебном процессе студентов направлений: 110100 «Агрохимия и агропочвоведение»,</w:t>
      </w:r>
      <w:r>
        <w:rPr>
          <w:sz w:val="28"/>
        </w:rPr>
        <w:t xml:space="preserve"> 110200 Агрономия» по дисциплинам: «Общая экология», «Экология человека», «Охрана окружающей среды и рациональное природопользование» в ФГОУ ВПО «Красноярский государственный аграрный университет»</w:t>
      </w:r>
      <w:r>
        <w:rPr>
          <w:sz w:val="28"/>
          <w:szCs w:val="28"/>
        </w:rPr>
        <w:t xml:space="preserve"> и при реализации</w:t>
      </w:r>
      <w:r>
        <w:rPr>
          <w:sz w:val="28"/>
        </w:rPr>
        <w:t xml:space="preserve"> образовательной программы «Экология и экономика природопользования» в КГБОУДОД «Красноярская краевая станция</w:t>
      </w:r>
      <w:r>
        <w:rPr>
          <w:sz w:val="28"/>
          <w:szCs w:val="28"/>
        </w:rPr>
        <w:t xml:space="preserve"> юннатов» </w:t>
      </w:r>
      <w:r>
        <w:rPr>
          <w:sz w:val="28"/>
        </w:rPr>
        <w:t xml:space="preserve">(акты </w:t>
      </w:r>
      <w:r>
        <w:rPr>
          <w:sz w:val="28"/>
          <w:szCs w:val="28"/>
        </w:rPr>
        <w:t>внедрения прилагаются).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 опубликованы в работах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В журналах, рекомендованных ВАК РФ</w:t>
      </w:r>
    </w:p>
    <w:p>
      <w:pPr>
        <w:pStyle w:val="Subtitle"/>
        <w:numPr>
          <w:ilvl w:val="0"/>
          <w:numId w:val="7"/>
        </w:numPr>
        <w:spacing w:lineRule="auto" w:line="240"/>
        <w:ind w:left="0" w:hanging="0"/>
        <w:rPr>
          <w:spacing w:val="-2"/>
          <w:szCs w:val="28"/>
        </w:rPr>
      </w:pPr>
      <w:r>
        <w:rPr>
          <w:spacing w:val="-2"/>
          <w:szCs w:val="28"/>
        </w:rPr>
        <w:t xml:space="preserve">Коротченко, И.С. </w:t>
      </w:r>
      <w:r>
        <w:rPr>
          <w:szCs w:val="28"/>
        </w:rPr>
        <w:t xml:space="preserve">Токсичное действие тяжелых металлов на </w:t>
      </w:r>
      <w:r>
        <w:rPr>
          <w:spacing w:val="-2"/>
          <w:szCs w:val="28"/>
        </w:rPr>
        <w:t>морковь (Daucus Carota L.) сорта Марлинка / И.С. Коротченко, Г.Г. Первышина // Вестник КрасГАУ</w:t>
      </w:r>
      <w:r>
        <w:rPr>
          <w:szCs w:val="28"/>
        </w:rPr>
        <w:t>. – 2010. – № 3. – С.135-138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>
          <w:spacing w:val="-2"/>
          <w:szCs w:val="28"/>
        </w:rPr>
      </w:pPr>
      <w:r>
        <w:rPr>
          <w:spacing w:val="-2"/>
          <w:szCs w:val="28"/>
        </w:rPr>
        <w:t xml:space="preserve">Коротченко, И.С. </w:t>
      </w:r>
      <w:r>
        <w:rPr>
          <w:szCs w:val="28"/>
        </w:rPr>
        <w:t>Оценка детоксикации тяжелых металлов при выращивании моркови в полевых условиях</w:t>
      </w:r>
      <w:r>
        <w:rPr>
          <w:spacing w:val="-2"/>
          <w:szCs w:val="28"/>
        </w:rPr>
        <w:t xml:space="preserve"> / И.С. Коротченко // Вестник КрасГАУ</w:t>
      </w:r>
      <w:r>
        <w:rPr>
          <w:szCs w:val="28"/>
        </w:rPr>
        <w:t xml:space="preserve">. – 2010. – № 10. – С.128-133. 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>
          <w:spacing w:val="-2"/>
          <w:szCs w:val="28"/>
        </w:rPr>
      </w:pPr>
      <w:r>
        <w:rPr>
          <w:spacing w:val="-2"/>
          <w:szCs w:val="28"/>
        </w:rPr>
        <w:t xml:space="preserve">Конышева, Е.Н. </w:t>
      </w:r>
      <w:r>
        <w:rPr>
          <w:szCs w:val="28"/>
        </w:rPr>
        <w:t>Влияние тяжелых металлов и их детоксикантов на ферментативную активность почв</w:t>
      </w:r>
      <w:r>
        <w:rPr>
          <w:spacing w:val="-2"/>
          <w:szCs w:val="28"/>
        </w:rPr>
        <w:t xml:space="preserve"> / Е.Н. Конышева, И.С. Коротченко // Вестник КрасГАУ</w:t>
      </w:r>
      <w:r>
        <w:rPr>
          <w:szCs w:val="28"/>
        </w:rPr>
        <w:t xml:space="preserve">. – 2011. – № 1. – С.114-119. 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>
          <w:spacing w:val="-2"/>
          <w:szCs w:val="28"/>
        </w:rPr>
      </w:pPr>
      <w:r>
        <w:rPr>
          <w:spacing w:val="-2"/>
          <w:szCs w:val="28"/>
        </w:rPr>
        <w:t xml:space="preserve">Коротченко, И.С. </w:t>
      </w:r>
      <w:r>
        <w:rPr>
          <w:szCs w:val="28"/>
        </w:rPr>
        <w:t>Влияние тяжелых металлов на содержание фотосинтетических пигментов в листьях моркови</w:t>
      </w:r>
      <w:r>
        <w:rPr>
          <w:spacing w:val="-2"/>
          <w:szCs w:val="28"/>
        </w:rPr>
        <w:t xml:space="preserve"> / И.С. Коротченко // Вестник КрасГАУ</w:t>
      </w:r>
      <w:r>
        <w:rPr>
          <w:szCs w:val="28"/>
        </w:rPr>
        <w:t>. – 2011. – № 4. – С.86-91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>
          <w:spacing w:val="-2"/>
          <w:szCs w:val="28"/>
        </w:rPr>
      </w:pPr>
      <w:r>
        <w:rPr>
          <w:spacing w:val="-2"/>
          <w:szCs w:val="28"/>
        </w:rPr>
        <w:t xml:space="preserve">Коротченко, И.С. </w:t>
      </w:r>
      <w:r>
        <w:rPr>
          <w:szCs w:val="28"/>
        </w:rPr>
        <w:t>Фитотоксичность и ферментативная активность чернозема выщелоченного при загрязнении тяжелыми металлами</w:t>
      </w:r>
      <w:r>
        <w:rPr>
          <w:spacing w:val="-2"/>
          <w:szCs w:val="28"/>
        </w:rPr>
        <w:t xml:space="preserve"> / И.С. Коротченко // Вестник КрасГАУ</w:t>
      </w:r>
      <w:r>
        <w:rPr>
          <w:szCs w:val="28"/>
        </w:rPr>
        <w:t>. – 2011. – № 5. – С.109-115.</w:t>
      </w:r>
    </w:p>
    <w:p>
      <w:pPr>
        <w:pStyle w:val="Subtitle"/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ubtitle"/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научные издания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>Коротченко, И.С. Влияние ионов меди и свинца на рост и развитие проростков моркови (</w:t>
      </w:r>
      <w:r>
        <w:rPr>
          <w:iCs/>
          <w:szCs w:val="28"/>
          <w:lang w:val="en-US"/>
        </w:rPr>
        <w:t>Daucus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Carot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.) сорта Марлинка</w:t>
      </w:r>
      <w:r>
        <w:rPr>
          <w:spacing w:val="-2"/>
          <w:szCs w:val="28"/>
        </w:rPr>
        <w:t xml:space="preserve"> / И.С. Коротченко // Проблемы современной аграрной науки: мат-лы междунар. заоч. науч. конф. / Краснояр. гос. аграр. ун-т. – Красноярск, 2010. – С.46-48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>Коротченко, И.С. Влияние меди, кадмия, свинца на рост и урожайность моркови / И.С. Коротченко // Инновационные процессы в АПК: сб. ст. II междунар. науч.-практ. конф. преподавателей, молодых ученых, аспирантов и студентов, посвящ. 50-летию образования РУДН. – М.: Изд-во РУДН, 2010. – №3. –            С. 392-395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 xml:space="preserve">Коротченко, И.С. Детоксикация тяжелых металлов при полиэлементном загрязнении системы почва-морковь / И.С. Коротченко // Новейшие направления развития аграрной науки в работах молодых ученых: тр. </w:t>
      </w:r>
      <w:r>
        <w:rPr>
          <w:spacing w:val="-2"/>
          <w:szCs w:val="28"/>
          <w:lang w:val="en-US"/>
        </w:rPr>
        <w:t>IV</w:t>
      </w:r>
      <w:r>
        <w:rPr>
          <w:spacing w:val="-2"/>
          <w:szCs w:val="28"/>
        </w:rPr>
        <w:t xml:space="preserve"> междунар. науч. конф. молодых ученых, посвящ. 40-летию СО Россельхозакадемии. Ч. 1. – Новосибирск, 2010. – С.94 - 98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>Коротченко, И.С. Использование удобрений в инактивации тяжелых металлов в системе почва-растение / И.С. Коротченко // Энтузиасты аграрной науки: тр. КубГАУ. – Краснодар, 2010. – Вып. 12. – С. 335-337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 xml:space="preserve">Коротченко, И.С. Деконтаминация тяжелых металлов при полиэлементном загрязнении почвы / И.С. Коротченко // Инновационные тенденции развития российской науки: мат-лы 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междунар. (заочной) науч.-практ. конф. молодых ученых / Краснояр. гос. аграр. ун-т. – Красноярск, 2010. – С.17-20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  <w:lang w:val="en-US"/>
        </w:rPr>
        <w:t xml:space="preserve">Korotchenko, I.S. Influence of lead on productivity of carrots and its estimation of detoxification / I.S. Korotchenko // </w:t>
      </w:r>
      <w:r>
        <w:rPr>
          <w:spacing w:val="-2"/>
          <w:szCs w:val="28"/>
        </w:rPr>
        <w:t>Инновационные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тенденции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развития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российской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науки</w:t>
      </w:r>
      <w:r>
        <w:rPr>
          <w:spacing w:val="-2"/>
          <w:szCs w:val="28"/>
          <w:lang w:val="en-US"/>
        </w:rPr>
        <w:t xml:space="preserve">: </w:t>
      </w:r>
      <w:r>
        <w:rPr>
          <w:spacing w:val="-2"/>
          <w:szCs w:val="28"/>
        </w:rPr>
        <w:t>мат</w:t>
      </w:r>
      <w:r>
        <w:rPr>
          <w:spacing w:val="-2"/>
          <w:szCs w:val="28"/>
          <w:lang w:val="en-US"/>
        </w:rPr>
        <w:t>-</w:t>
      </w:r>
      <w:r>
        <w:rPr>
          <w:spacing w:val="-2"/>
          <w:szCs w:val="28"/>
        </w:rPr>
        <w:t>лы</w:t>
      </w:r>
      <w:r>
        <w:rPr>
          <w:spacing w:val="-2"/>
          <w:szCs w:val="28"/>
          <w:lang w:val="en-US"/>
        </w:rPr>
        <w:t xml:space="preserve"> III </w:t>
      </w:r>
      <w:r>
        <w:rPr>
          <w:spacing w:val="-2"/>
          <w:szCs w:val="28"/>
        </w:rPr>
        <w:t>междунар</w:t>
      </w:r>
      <w:r>
        <w:rPr>
          <w:spacing w:val="-2"/>
          <w:szCs w:val="28"/>
          <w:lang w:val="en-US"/>
        </w:rPr>
        <w:t xml:space="preserve">. </w:t>
      </w:r>
      <w:r>
        <w:rPr>
          <w:spacing w:val="-2"/>
          <w:szCs w:val="28"/>
        </w:rPr>
        <w:t>(заочной) науч.-практ. конф. молодых ученых / Краснояр. гос. аграр. ун-т. – Красноярск, 2010. – С.16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>Коротченко, И.С. Влияние свинца на ферментативную активность почв / И.С. Коротченко // Проблемы современной аграрной науки: мат-лы междунар. заоч. науч. конф. / Краснояр. гос. аграр. ун-т. – Красноярск, 2010. – С.38-41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rPr/>
      </w:pPr>
      <w:r>
        <w:rPr>
          <w:spacing w:val="-2"/>
          <w:szCs w:val="28"/>
        </w:rPr>
        <w:t xml:space="preserve">Коротченко, И.С. </w:t>
      </w:r>
      <w:r>
        <w:rPr>
          <w:bCs/>
          <w:szCs w:val="28"/>
        </w:rPr>
        <w:t xml:space="preserve">Влияние детоксикантов тяжелых металлов на морковь в ювенильный период </w:t>
      </w:r>
      <w:r>
        <w:rPr>
          <w:spacing w:val="-2"/>
          <w:szCs w:val="28"/>
        </w:rPr>
        <w:t xml:space="preserve">/ И.С. Коротченко // Инновационному развитию АПК – научное обеспечение: мат-лы междунар. науч.-практ. конф., посвящ. </w:t>
      </w:r>
      <w:r>
        <w:rPr>
          <w:bCs/>
          <w:szCs w:val="28"/>
        </w:rPr>
        <w:t>80-летию Пермской ГСХА. Ч. 1</w:t>
      </w:r>
      <w:r>
        <w:rPr>
          <w:spacing w:val="-2"/>
          <w:szCs w:val="28"/>
        </w:rPr>
        <w:t>.</w:t>
      </w:r>
      <w:r>
        <w:rPr>
          <w:bCs/>
          <w:szCs w:val="28"/>
        </w:rPr>
        <w:t xml:space="preserve">– Пермь, 2010. </w:t>
      </w:r>
      <w:r>
        <w:rPr>
          <w:spacing w:val="-2"/>
          <w:szCs w:val="28"/>
        </w:rPr>
        <w:t>– С.76-77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Санитарно-эпидемиологическое заключение № 24.49.04.953.П. 000381.09.03 от 25.09.2003 г.</w:t>
      </w:r>
    </w:p>
    <w:p>
      <w:pPr>
        <w:pStyle w:val="Normal"/>
        <w:jc w:val="center"/>
        <w:rPr/>
      </w:pPr>
      <w:r>
        <w:rPr/>
        <w:t>Подписано в печать 25.05.2011. Формат 60х84/16. Бумага тип. №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 – ризограф. Усл. печ. л. 1,0 Тираж 100 экз. Заказ № 1226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дательство Красноярского государственного аграрного университет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786380</wp:posOffset>
                </wp:positionV>
                <wp:extent cx="13716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19.4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60017, Красноярск, ул. Ленина, 1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outlineLvl w:val="1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  <w:ind w:firstLine="709"/>
    </w:pPr>
    <w:rPr>
      <w:rFonts w:eastAsia="Times New Roman"/>
      <w:color w:val="000000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36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7:00Z</dcterms:created>
  <dc:creator>Наталья</dc:creator>
  <dc:description/>
  <cp:keywords/>
  <dc:language>en-US</dc:language>
  <cp:lastModifiedBy>Angel</cp:lastModifiedBy>
  <cp:lastPrinted>2011-05-25T11:29:00Z</cp:lastPrinted>
  <dcterms:modified xsi:type="dcterms:W3CDTF">2011-05-25T03:42:00Z</dcterms:modified>
  <cp:revision>15</cp:revision>
  <dc:subject/>
  <dc:title/>
</cp:coreProperties>
</file>